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955</wp:posOffset>
                </wp:positionH>
                <wp:positionV relativeFrom="paragraph">
                  <wp:posOffset>-431800</wp:posOffset>
                </wp:positionV>
                <wp:extent cx="137604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ẫu 02 - TCTV/TCC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4pt;mso-wrap-distance-left:9.05pt;mso-wrap-distance-right:9.05pt;mso-wrap-distance-top:0pt;mso-wrap-distance-bottom:0pt;margin-top:-34pt;mso-position-vertical-relative:text;margin-left:3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Mẫu 02 - TCTV/TCC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268"/>
      </w:tblGrid>
      <w:tr>
        <w:trPr>
          <w:trHeight w:val="389" w:hRule="atLeast"/>
        </w:trPr>
        <w:tc>
          <w:tcPr>
            <w:tcW w:w="4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26"/>
                <w:szCs w:val="26"/>
              </w:rPr>
              <w:t>TRƯỜNG ĐẠI HỌC ĐỒNG THÁP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95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ộc lập – Tự do – Hạnh phúc</w:t>
            </w:r>
          </w:p>
        </w:tc>
      </w:tr>
      <w:tr>
        <w:trPr>
          <w:trHeight w:val="389" w:hRule="atLeast"/>
        </w:trPr>
        <w:tc>
          <w:tcPr>
            <w:tcW w:w="4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3495</wp:posOffset>
                      </wp:positionV>
                      <wp:extent cx="1153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2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w w:val="9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3495</wp:posOffset>
                      </wp:positionV>
                      <wp:extent cx="1993265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1.85pt" to="204.25pt,1.8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XIN THÔI VIỆC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20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nh gửi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 Trường Đại học Đồng Tháp</w:t>
            </w:r>
          </w:p>
        </w:tc>
      </w:tr>
    </w:tbl>
    <w:p>
      <w:pPr>
        <w:pStyle w:val="Normal"/>
        <w:tabs>
          <w:tab w:val="clear" w:pos="720"/>
          <w:tab w:val="left" w:pos="4920" w:leader="dot"/>
          <w:tab w:val="left" w:pos="9000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tên là: </w:t>
        <w:tab/>
        <w:t>Sinh ngày: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/>
      </w:pPr>
      <w:r>
        <w:rPr>
          <w:sz w:val="26"/>
          <w:szCs w:val="26"/>
        </w:rPr>
        <w:t>Số CMND: ………………………. Ngày cấp: ……………… Nơi cấp: CA ………......</w:t>
      </w:r>
    </w:p>
    <w:p>
      <w:pPr>
        <w:pStyle w:val="Normal"/>
        <w:tabs>
          <w:tab w:val="clear" w:pos="720"/>
          <w:tab w:val="left" w:pos="4920" w:leader="dot"/>
          <w:tab w:val="left" w:pos="9000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</w:t>
        <w:tab/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-mail: </w:t>
        <w:tab/>
      </w:r>
    </w:p>
    <w:p>
      <w:pPr>
        <w:pStyle w:val="Normal"/>
        <w:tabs>
          <w:tab w:val="clear" w:pos="720"/>
          <w:tab w:val="left" w:pos="4920" w:leader="dot"/>
          <w:tab w:val="left" w:pos="9000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nhà: </w:t>
        <w:tab/>
        <w:t xml:space="preserve"> Điện thoại di động: </w:t>
        <w:tab/>
      </w:r>
    </w:p>
    <w:p>
      <w:pPr>
        <w:pStyle w:val="Normal"/>
        <w:tabs>
          <w:tab w:val="clear" w:pos="720"/>
          <w:tab w:val="left" w:pos="4920" w:leader="dot"/>
          <w:tab w:val="left" w:pos="9000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y Tôi làm đơn này, xin Nhà trường cho phép Tôi được thôi việc kể từ ngày </w:t>
        <w:tab/>
        <w:t xml:space="preserve"> </w:t>
      </w:r>
    </w:p>
    <w:p>
      <w:pPr>
        <w:pStyle w:val="Normal"/>
        <w:tabs>
          <w:tab w:val="clear" w:pos="720"/>
          <w:tab w:val="left" w:pos="4920" w:leader="dot"/>
          <w:tab w:val="left" w:pos="9356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áng ….. năm….. </w:t>
      </w:r>
    </w:p>
    <w:p>
      <w:pPr>
        <w:pStyle w:val="Normal"/>
        <w:tabs>
          <w:tab w:val="clear" w:pos="720"/>
          <w:tab w:val="left" w:pos="9000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in thôi việc:</w:t>
        <w:tab/>
      </w:r>
    </w:p>
    <w:p>
      <w:pPr>
        <w:pStyle w:val="Normal"/>
        <w:tabs>
          <w:tab w:val="clear" w:pos="720"/>
          <w:tab w:val="left" w:pos="4920" w:leader="dot"/>
          <w:tab w:val="left" w:pos="9360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đoan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àn giao công việc đang phụ trách cho bộ phận có liên quan trước khi thôi việc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ả lại thẻ Bảo hiểm y tế cho Phòng Tổ chức cán bộ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Hoàn trả nợ tạm ứng và các khoản kinh phí khác theo Quy chế chi tiêu nội bộ của Nhà trường trước khi thôi việ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12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ân trọng đề nghị Hiệu trưởng xem xét, chấp thuận.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ồng Tháp, ngày…….tháng……năm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4"/>
          <w:szCs w:val="26"/>
        </w:rPr>
      </w:pPr>
      <w:r>
        <w:rPr>
          <w:rFonts w:cs="Times New Roman" w:ascii="Times New Roman" w:hAnsi="Times New Roman"/>
          <w:i/>
          <w:iCs/>
          <w:sz w:val="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Người làm đ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Ý KIẾN TRƯỞNG ĐƠN VỊ</w:t>
        <w:tab/>
        <w:tab/>
        <w:t xml:space="preserve">      Ý KIẾN TRƯỞNG PHÒNG TCC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UYỆT CỦA HIỆU TRƯỞ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exact" w:line="440" w:before="120" w:after="0"/>
      <w:ind w:firstLine="74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2:00Z</dcterms:created>
  <dc:creator>HTThach</dc:creator>
  <dc:description/>
  <cp:keywords/>
  <dc:language>en-US</dc:language>
  <cp:lastModifiedBy>DTHU</cp:lastModifiedBy>
  <cp:lastPrinted>2017-07-05T16:06:00Z</cp:lastPrinted>
  <dcterms:modified xsi:type="dcterms:W3CDTF">2020-12-21T08:44:00Z</dcterms:modified>
  <cp:revision>13</cp:revision>
  <dc:subject/>
  <dc:title/>
</cp:coreProperties>
</file>