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0" w:hanging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4410" w:leader="none"/>
          <w:tab w:val="left" w:pos="663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Độc lập - Tự do - Hạnh phúc</w:t>
        <w:tab/>
      </w:r>
    </w:p>
    <w:p>
      <w:pPr>
        <w:pStyle w:val="Normal"/>
        <w:tabs>
          <w:tab w:val="clear" w:pos="720"/>
          <w:tab w:val="center" w:pos="4410" w:leader="none"/>
          <w:tab w:val="left" w:pos="6631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5140</wp:posOffset>
                </wp:positionH>
                <wp:positionV relativeFrom="paragraph">
                  <wp:posOffset>-1270</wp:posOffset>
                </wp:positionV>
                <wp:extent cx="2098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/>
      </w:pPr>
      <w:r>
        <w:rPr/>
        <w:t>ĐƠN ĐỀ NGHỊ XÉT HƯỞNG CHẾ ĐỘ PHỤ CẤP ĐỘC HẠI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9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trưởng Trường Đại học Đồng Tháp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Tổ chức cán bộ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ên tôi là:………………………………………………Giới tính: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sinh: ………/……/..……..                                     Mã cán bộ: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36195</wp:posOffset>
                </wp:positionV>
                <wp:extent cx="19177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5pt;margin-top:2.85pt;width:15.0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36195</wp:posOffset>
                </wp:positionV>
                <wp:extent cx="20193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pt;margin-top:2.85pt;width:15.8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Hiện là cán bộ:                  Viên chức                               Hợp đồng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 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danh nghề nghiệp:……………………………………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được phân công làm việc tại:………………………………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quá trình làm việc tôi thường xuyên tiếp xúc với môi trường có yếu tố độc hại, nguy hiểm như:………………………………………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đề nghị Ban Giám hiệu, Phòng Tổ chức cán bộ cho tôi được hưởng phụ cấp độc hại theo quy định hiện hành. Cụ thể như sau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cấp độc hại theo hệ số:…………………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cấp độc hại bằng hiện vật:……………..</w:t>
      </w:r>
    </w:p>
    <w:p>
      <w:pPr>
        <w:pStyle w:val="Normal"/>
        <w:spacing w:lineRule="auto" w:line="312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ân trọng</w:t>
      </w:r>
      <w:r>
        <w:rPr/>
        <w:t xml:space="preserve"> cảm ơn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565"/>
      </w:tblGrid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TRƯỞNG ĐƠN VỊ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UYỆT CỦA HIỆU TRƯỞNG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Tháp, ngày…. tháng….năm……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6229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6229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29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29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ÒNG TCCB</w:t>
            </w:r>
          </w:p>
        </w:tc>
      </w:tr>
    </w:tbl>
    <w:p>
      <w:pPr>
        <w:pStyle w:val="Normal"/>
        <w:tabs>
          <w:tab w:val="clear" w:pos="720"/>
          <w:tab w:val="left" w:pos="6229" w:leader="none"/>
        </w:tabs>
        <w:spacing w:lineRule="auto" w:line="312" w:before="0" w:after="0"/>
        <w:ind w:firstLine="72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0:00Z</dcterms:created>
  <dc:creator>dell</dc:creator>
  <dc:description/>
  <cp:keywords/>
  <dc:language>en-US</dc:language>
  <cp:lastModifiedBy>DTHU</cp:lastModifiedBy>
  <cp:lastPrinted>2015-10-05T09:23:00Z</cp:lastPrinted>
  <dcterms:modified xsi:type="dcterms:W3CDTF">2020-12-21T09:45:00Z</dcterms:modified>
  <cp:revision>10</cp:revision>
  <dc:subject/>
  <dc:title/>
</cp:coreProperties>
</file>