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ƯỜNG ĐẠI HỌC ĐỒNG T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4450</wp:posOffset>
                      </wp:positionV>
                      <wp:extent cx="1059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.5pt" to="132.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96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.55pt" to="207.6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ồng Tháp, ngày       tháng     năm 20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GIẤY XÁC NHẬN CƠ QUAN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rường Đại học Đồng Tháp xác nhận: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  <w:t>Ông ………………………………..</w:t>
        <w:tab/>
      </w:r>
      <w:r>
        <w:rPr>
          <w:rFonts w:cs="Times New Roman" w:ascii="Times New Roman" w:hAnsi="Times New Roman"/>
          <w:bCs/>
          <w:color w:val="FF0000"/>
          <w:sz w:val="26"/>
          <w:szCs w:val="28"/>
        </w:rPr>
        <w:tab/>
      </w:r>
      <w:r>
        <w:rPr>
          <w:rFonts w:cs="Times New Roman" w:ascii="Times New Roman" w:hAnsi="Times New Roman"/>
          <w:color w:val="FF0000"/>
          <w:sz w:val="26"/>
          <w:szCs w:val="28"/>
        </w:rPr>
        <w:t>Ngày sinh: ……………………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  <w:t>Số CMND: ………………</w:t>
        <w:tab/>
        <w:t>Cấp ngày: ………………</w:t>
        <w:tab/>
        <w:t>Nơi cấp: CA ………….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  <w:t>Hiện là viên chức ……………………………….., Trường Đại học Đồng Tháp từ ngày ……………………. đến nay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à …………………………………..</w:t>
        <w:tab/>
      </w: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Ngày sinh: ……………………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 CMND: ………………</w:t>
        <w:tab/>
        <w:t>Cấp ngày: ………………</w:t>
        <w:tab/>
        <w:t>Nơi cấp: CA ………….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Hiện là viên chức ……………………………….., Trường Đại học Đồng Tháp từ ngày ……………………. đến nay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Đại học Đồng Tháp cấp giấy xác nhận này cho Ông …………………. và </w:t>
      </w:r>
      <w:r>
        <w:rPr>
          <w:rFonts w:cs="Times New Roman" w:ascii="Times New Roman" w:hAnsi="Times New Roman"/>
          <w:sz w:val="26"/>
          <w:szCs w:val="28"/>
        </w:rPr>
        <w:t xml:space="preserve">Bà ……………………………………. </w:t>
      </w:r>
      <w:r>
        <w:rPr>
          <w:rFonts w:cs="Times New Roman" w:ascii="Times New Roman" w:hAnsi="Times New Roman"/>
          <w:sz w:val="26"/>
          <w:szCs w:val="26"/>
        </w:rPr>
        <w:t>để bổ túc hồ sơ đăng ký nhập học cho con là cháu ……………………………….., sinh ngày ………………… tại Trường Tiểu học ……………………......................../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L.HIỆU TRƯỞNG</w:t>
        <w:br/>
        <w:tab/>
        <w:tab/>
        <w:tab/>
        <w:tab/>
        <w:tab/>
        <w:tab/>
        <w:t xml:space="preserve">     TRƯỞNG PHÒNG TCC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7:00Z</dcterms:created>
  <dc:creator>Ulysses R. Gotera</dc:creator>
  <dc:description/>
  <cp:keywords>FoxChit SOFTWARE SOLUTIONS</cp:keywords>
  <dc:language>en-US</dc:language>
  <cp:lastModifiedBy>DTHU</cp:lastModifiedBy>
  <cp:lastPrinted>2016-03-21T14:13:00Z</cp:lastPrinted>
  <dcterms:modified xsi:type="dcterms:W3CDTF">2020-12-21T09:44:00Z</dcterms:modified>
  <cp:revision>3</cp:revision>
  <dc:subject/>
  <dc:title>Boä Giaùo duïc &amp; Ñaøo taïo</dc:title>
</cp:coreProperties>
</file>