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-365760</wp:posOffset>
                </wp:positionV>
                <wp:extent cx="137604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ẫu A - TC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4pt;mso-wrap-distance-left:9.05pt;mso-wrap-distance-right:9.05pt;mso-wrap-distance-top:0pt;mso-wrap-distance-bottom:0pt;margin-top:-28.8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ẫu A - TC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Độc lập - Tự do - Hạnh phúc</w:t>
      </w:r>
    </w:p>
    <w:p>
      <w:pPr>
        <w:pStyle w:val="Normal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9210</wp:posOffset>
                </wp:positionV>
                <wp:extent cx="2114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.3pt" to="309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ĐƠN XIN PHÉP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m gia hoạt động thỉnh giảng tại các cơ sở ngoài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Kính gửi: Hiệu trưởng Trường Đại học Đồng Tháp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ÓM TẮT LÝ LỊCH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1. Tôi tên:............................................................. Ngày sinh: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2. Số CMND:.................................. Ngày cấp:............................... Nơi cấp: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3. Đơn vị công tác:............................................... Chức vụ: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4. Trình độ chuyên môn:...................... Ngành/Chuyên ngành:.................................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 THỈNH GIẢNG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Vừa qua, tôi được ................................................................ mời thỉnh giảng (theo Công văn số:........................................). Cụ thể như sau: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5. Cơ sở thỉnh giảng: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6. Nội dung thỉnh giảng: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7. Thời lượng: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8. Thời gian bắt đầu:..............................................Thời gian kết thúc:..........................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ỘI DUNG TRÌNH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9. Kính trình Hiệu trưởng xem xét, chấp thuận cho tôi được giao kết hợp đồng thỉnh giảng với ............................................................................................. theo các nội dung cơ bản đã trình bày ở phần II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10. Tôi cam kết: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- Chấp hành đúng các quy định của pháp luật về giảng viên thỉnh giảng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- Hoàn thành nhiệm do Trường Đại học Đồng Tháp phân công trong quá trình thực hiện nhiệm vụ thỉnh giả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- Báo cáo kết quả cho nhà trường sau khi chấm dứt hợp đồng thỉnh giảng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Ý KIẾN BỘ MÔN</w:t>
        <w:tab/>
        <w:tab/>
        <w:tab/>
        <w:tab/>
        <w:t xml:space="preserve">          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Ý KIẾN TRƯỞNG ĐƠN VỊ</w:t>
        <w:tab/>
        <w:tab/>
        <w:t xml:space="preserve">       Ý KIẾN CỦA PHÒNG TCC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-342900</wp:posOffset>
                </wp:positionV>
                <wp:extent cx="137604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ẫu B - TC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4pt;mso-wrap-distance-left:9.05pt;mso-wrap-distance-right:9.05pt;mso-wrap-distance-top:0pt;mso-wrap-distance-bottom:0pt;margin-top:-27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ẫu B - TC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Độc lập - Tự do - Hạnh phúc</w:t>
      </w:r>
    </w:p>
    <w:p>
      <w:pPr>
        <w:pStyle w:val="Normal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9210</wp:posOffset>
                </wp:positionV>
                <wp:extent cx="2114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.3pt" to="31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BÁO CÁO</w:t>
      </w:r>
    </w:p>
    <w:p>
      <w:pPr>
        <w:pStyle w:val="Normal"/>
        <w:jc w:val="center"/>
        <w:rPr/>
      </w:pPr>
      <w:r>
        <w:rPr>
          <w:b/>
        </w:rPr>
        <w:t>Kết quả hoạt động thỉnh giảng tại các cơ sở ngoài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ính gửi: Hiệu trưởng Trường Đại học Đồng Tháp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ÓM TẮT LÝ LỊCH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1. Tôi tên:.............................................................Ngày sinh:........................................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2. Số CMND:..................................Nơi cấp:...............................Ngày cấp:..................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3. Đơn vị công tác:...............................................Chức vụ:...........................................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4. Trình độ chuyên môn:......................................Ngành/Chuyên ngành:.......................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BÁO CÁO KẾT QUẢ THAM GIA HOẠT ĐỘNG THỈNH GIẢNG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5. Cơ sở thỉnh giảng: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6. Thời gian bắt đầu hợp đồng: ……………………………………………………….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7. Thời gian kết thúc hợp đồng: 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8. Tự đánh giá kết quả tham gia hoạt động thỉnh giảng: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- Chấp hành đúng các quy định của pháp luật về giảng viên thỉnh giả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- Hoàn thành nhiệm do Trường Đại học Đồng Tháp phân công trong quá trình thực hiện nhiệm vụ thỉnh giả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9. Hồ sơ gửi kèm: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- Bản sao hợp đồng thỉnh giảng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ản sao thanh lý hợp đồng thỉnh giảng 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6"/>
          <w:szCs w:val="26"/>
        </w:rPr>
        <w:t>Đồng Tháp, ngày     tháng    năm 201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ÁC NHẬN CỦA BỘ MÔN</w:t>
        <w:tab/>
        <w:tab/>
        <w:tab/>
        <w:tab/>
        <w:tab/>
        <w:t>Người báo cá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rFonts w:ascii="Times New Roman Bold" w:hAnsi="Times New Roman Bold" w:cs="Times New Roman Bold"/>
          <w:b/>
          <w:b/>
          <w:spacing w:val="-8"/>
        </w:rPr>
      </w:pPr>
      <w:r>
        <w:rPr>
          <w:b/>
          <w:spacing w:val="-8"/>
        </w:rPr>
        <w:t>XÁC NHẬN CỦA TRƯỞNG ĐƠN VỊ</w:t>
      </w:r>
    </w:p>
    <w:p>
      <w:pPr>
        <w:pStyle w:val="Normal"/>
        <w:rPr>
          <w:rFonts w:ascii="Times New Roman Bold" w:hAnsi="Times New Roman Bold" w:cs="Times New Roman Bold"/>
          <w:b/>
          <w:b/>
          <w:spacing w:val="-8"/>
        </w:rPr>
      </w:pPr>
      <w:r>
        <w:rPr>
          <w:rFonts w:cs="Times New Roman Bold" w:ascii="Times New Roman Bold" w:hAnsi="Times New Roman Bold"/>
          <w:b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360" w:hanging="360"/>
      <w:jc w:val="center"/>
      <w:outlineLvl w:val="0"/>
    </w:pPr>
    <w:rPr>
      <w:rFonts w:ascii=".VnTimeH" w:hAnsi=".VnTimeH" w:cs=".VnTimeH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360"/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60" w:hanging="360"/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1:00Z</dcterms:created>
  <dc:creator>Ha Van Sinh</dc:creator>
  <dc:description/>
  <cp:keywords/>
  <dc:language>en-US</dc:language>
  <cp:lastModifiedBy>DTHU</cp:lastModifiedBy>
  <cp:lastPrinted>2017-05-05T08:15:00Z</cp:lastPrinted>
  <dcterms:modified xsi:type="dcterms:W3CDTF">2020-12-02T02:42:00Z</dcterms:modified>
  <cp:revision>10</cp:revision>
  <dc:subject/>
  <dc:title>BỘ GIÁO DỤC VÀ ĐÀO TẠO</dc:title>
</cp:coreProperties>
</file>