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7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ĐỒNG THÁ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7305</wp:posOffset>
                      </wp:positionV>
                      <wp:extent cx="10433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6670</wp:posOffset>
                      </wp:positionV>
                      <wp:extent cx="2050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Đồng Tháp, ngày       tháng      năm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Ý LỊCH KHOA HỌC</w:t>
      </w:r>
    </w:p>
    <w:p>
      <w:pPr>
        <w:pStyle w:val="Subtitle"/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  <w:lang w:val="de-DE"/>
        </w:rPr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ịa chỉ liên lạc: </w:t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</w:t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ab/>
        <w:tab/>
        <w:tab/>
        <w:tab/>
        <w:t xml:space="preserve">           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2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ạc sĩ ngành/chuyên ngành: …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văn: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iến sĩ chuyên ngành:</w:t>
        <w:tab/>
        <w:t>…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sử dụng: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 Tên công trì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ông bố,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ông bố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588" w:right="102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3:00Z</dcterms:created>
  <dc:creator>winXP</dc:creator>
  <dc:description/>
  <dc:language>en-US</dc:language>
  <cp:lastModifiedBy>HTThach</cp:lastModifiedBy>
  <cp:lastPrinted>2017-04-25T16:30:00Z</cp:lastPrinted>
  <dcterms:modified xsi:type="dcterms:W3CDTF">2018-08-31T03:53:00Z</dcterms:modified>
  <cp:revision>2</cp:revision>
  <dc:subject/>
  <dc:title>Bé Gi¸o dôc vµ §µo t¹o</dc:title>
</cp:coreProperties>
</file>