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Đồng Tháp, ngày       tháng       năm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404495</wp:posOffset>
                </wp:positionV>
                <wp:extent cx="137604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7 - SĐH/TCC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31.85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7 - SĐH/TCC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5105</wp:posOffset>
                      </wp:positionV>
                      <wp:extent cx="126555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6.15pt" to="147.85pt,16.1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5105</wp:posOffset>
                      </wp:positionV>
                      <wp:extent cx="199326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6.15pt" to="205.05pt,16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TIẾN ĐỘ HỌC TẬP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chung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Họ và tên: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Ngày si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vị công tác:</w:t>
        <w:tab/>
      </w:r>
    </w:p>
    <w:p>
      <w:pPr>
        <w:pStyle w:val="Normal"/>
        <w:tabs>
          <w:tab w:val="clear" w:pos="720"/>
          <w:tab w:val="right" w:pos="3920" w:leader="dot"/>
          <w:tab w:val="left" w:pos="4060" w:leader="none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iện thoại: </w:t>
        <w:tab/>
        <w:t>Email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Hộ khẩu thường trú ở tại Việt Nam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Địa chỉ nơi ở tại nước ngoài (dành cho viên chức đi học nước ngoài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- Điện thoại liên hệ ở nước ngoài (dành cho viên chức đi học nước ngoài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Tên và địa chỉ cơ sở đào tạo ở nước ngoài (ghi tiếng Việt và tiếng Anh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Thời gian đào tạo, bồi dưỡng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- Đang theo học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Thời gian đào tạo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Thời gian gia hạn (nếu có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- Chuyên ngành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- Tên cơ sở đào tạ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- Nơi họ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- Tên luận văn/luận á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gười hướng dẫn:</w:t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các công việc đã làm và kết quả đạt được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Dự kiến kết quả học tập và nghiên cứu trong thời gian tới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phí năm học 20....- 20... là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Thời gian dự kiến bào vệ luận văn, luận á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6"/>
        </w:rPr>
        <w:t>(dành cho viên chức đi học sau đại học năm cuối)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Đúng hạn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Xin gia hạn theo quy định của Trường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ab/>
        <w:t>Xin nghỉ không hưởng lương để tiếp tục đi họ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báo cá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Ý KIẾN CỦA TRƯỞNG BỘ MÔN</w:t>
        <w:tab/>
        <w:tab/>
        <w:t xml:space="preserve">    Ý KIẾN CỦA TRƯỞNG ĐƠN V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241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HTThach</dc:creator>
  <dc:description/>
  <cp:keywords/>
  <dc:language>en-US</dc:language>
  <cp:lastModifiedBy>DTHU</cp:lastModifiedBy>
  <cp:lastPrinted>2018-08-27T11:06:00Z</cp:lastPrinted>
  <dcterms:modified xsi:type="dcterms:W3CDTF">2020-12-02T02:33:00Z</dcterms:modified>
  <cp:revision>11</cp:revision>
  <dc:subject/>
  <dc:title/>
</cp:coreProperties>
</file>