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13360</wp:posOffset>
                      </wp:positionV>
                      <wp:extent cx="126555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6.8pt" to="146.8pt,16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05105</wp:posOffset>
                      </wp:positionV>
                      <wp:extent cx="1993265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15pt" to="204.5pt,1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8380</wp:posOffset>
                </wp:positionH>
                <wp:positionV relativeFrom="paragraph">
                  <wp:posOffset>-464820</wp:posOffset>
                </wp:positionV>
                <wp:extent cx="13760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6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6.6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6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KHÔNG HƯỞNG LƯƠ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Ể TIẾP TỤC ĐI HỌ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 Trường Đại học Đồng Thá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>Ngày sinh: 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CMND: ………………………. Ngày cấp: ………………… Nơi cấp: CA ………..</w:t>
      </w:r>
    </w:p>
    <w:p>
      <w:pPr>
        <w:pStyle w:val="Normal"/>
        <w:tabs>
          <w:tab w:val="clear" w:pos="720"/>
          <w:tab w:val="right" w:pos="4111" w:leader="dot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  <w:t>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theo học: cao học\nghiên cứu sin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 từ ngày…..tháng……năm…..…đến ngày…..tháng……năm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Thời gian gia hạn (lần trước nếu có)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huyên ngành: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ên cơ sở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ơi họ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ước đăng ký theo học (nếu đi học ở nước ngoài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ên luận văn/luận 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gười hướng dẫ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hời gian xin nghỉ không hưởng lương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ác văn bản kèm theo đơn, gồm:</w:t>
        <w:tab/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  <w:lang w:val="it-IT"/>
        </w:rPr>
      </w:pPr>
      <w:r>
        <w:rPr>
          <w:spacing w:val="-6"/>
          <w:sz w:val="26"/>
          <w:szCs w:val="26"/>
          <w:lang w:val="it-IT"/>
        </w:rPr>
        <w:tab/>
        <w:t xml:space="preserve">Nếu được chấp thuận, tôi xin chấp hành mọi quy định của Trường. Trân trọng đề nghị </w:t>
      </w:r>
      <w:r>
        <w:rPr>
          <w:sz w:val="26"/>
          <w:szCs w:val="26"/>
          <w:lang w:val="it-IT"/>
        </w:rPr>
        <w:t>Hiệu trưởng xem xét chấp thuận</w:t>
      </w:r>
      <w:r>
        <w:rPr>
          <w:spacing w:val="-6"/>
          <w:sz w:val="26"/>
          <w:szCs w:val="26"/>
          <w:lang w:val="it-IT"/>
        </w:rPr>
        <w:t>./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Đồng Tháp, ngày      tháng       năm 20…</w:t>
      </w:r>
      <w:r>
        <w:rPr>
          <w:b/>
          <w:sz w:val="26"/>
          <w:szCs w:val="26"/>
          <w:lang w:val="it-IT"/>
        </w:rPr>
        <w:t xml:space="preserve">                              </w:t>
      </w:r>
      <w:r>
        <w:rPr>
          <w:sz w:val="26"/>
          <w:szCs w:val="26"/>
          <w:lang w:val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Ý KIẾN CỦA TRƯỞNG BỘ MÔN</w:t>
      </w: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Ý KIẾN CỦA TRƯỞNG ĐƠN VỊ</w:t>
        <w:tab/>
        <w:t xml:space="preserve">         Ý KIẾN CỦA PHÒNG TCC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footerReference w:type="default" r:id="rId2"/>
      <w:type w:val="nextPage"/>
      <w:pgSz w:w="11906" w:h="16838"/>
      <w:pgMar w:left="1701" w:right="1134" w:gutter="0" w:header="0" w:top="113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Lưu ý: Gửi kèm mẫu báo cáo tiến độ học tập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DTHU</cp:lastModifiedBy>
  <dcterms:modified xsi:type="dcterms:W3CDTF">2020-12-02T02:31:00Z</dcterms:modified>
  <cp:revision>14</cp:revision>
  <dc:subject/>
  <dc:title/>
</cp:coreProperties>
</file>