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ĐỒNG T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40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pt" to="138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 Bold" w:hAnsi="Times New Roman Bold" w:cs="Times New Roman Bold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921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2.3pt" to="209.1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GIA HẠN THỜI GIAN ĐI HỌC SAU ĐẠI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140</wp:posOffset>
                </wp:positionH>
                <wp:positionV relativeFrom="paragraph">
                  <wp:posOffset>-512445</wp:posOffset>
                </wp:positionV>
                <wp:extent cx="137604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05 - SĐH/TCC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4pt;mso-wrap-distance-left:9.05pt;mso-wrap-distance-right:9.05pt;mso-wrap-distance-top:0pt;mso-wrap-distance-bottom:0pt;margin-top:-40.35pt;mso-position-vertical-relative:text;margin-left:3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05 - SĐH/TCC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ửi: Hiệu trưởng Trường Đại học Đồng Tháp</w:t>
            </w:r>
          </w:p>
        </w:tc>
      </w:tr>
    </w:tbl>
    <w:p>
      <w:pPr>
        <w:pStyle w:val="Normal"/>
        <w:tabs>
          <w:tab w:val="clear" w:pos="720"/>
          <w:tab w:val="right" w:pos="5103" w:leader="dot"/>
          <w:tab w:val="right" w:pos="9072" w:leader="none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5103" w:leader="dot"/>
          <w:tab w:val="right" w:pos="9072" w:leader="none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ab/>
        <w:t>Ngày sinh: …………………………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Số CMND: ………………………. Ngày cấp: ………………… Nơi cấp: CA ………..</w:t>
      </w:r>
    </w:p>
    <w:p>
      <w:pPr>
        <w:pStyle w:val="Normal"/>
        <w:tabs>
          <w:tab w:val="clear" w:pos="720"/>
          <w:tab w:val="right" w:pos="4111" w:leader="dot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</w:t>
        <w:tab/>
        <w:t>Điện thoại:</w:t>
        <w:tab/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  <w:tab/>
        <w:t>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ang theo học: Cao học\nghiên cứu sinh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đào tạo: từ ngày…..tháng……năm…..…đến ngày…..tháng……năm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Thời gian gia hạn (trước đó nếu có):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huyên ngành:…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Tên cơ sở đào tạ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Nơi học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ước đăng ký theo học (nếu đi học ở nước ngoài)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ên luận văn/luận á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Người hướng dẫ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ý do xin gia hạn:</w:t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hời gian gia hạn: từ ngày…..tháng……năm…..…đến ngày…..tháng……năm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nh phí trong thời gian xin gia hạ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văn bản kèm theo đơn, gồm:……………………………………………………….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  <w:tab w:val="left" w:pos="9072" w:leader="dot"/>
        </w:tabs>
        <w:spacing w:lineRule="auto" w:line="240" w:before="120" w:after="120"/>
        <w:ind w:hanging="0"/>
        <w:rPr/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Nếu được chấp thuận, tôi xin chấp hành mọi quy định của Trường và của pháp luật. Trân trọng đề nghị </w:t>
      </w:r>
      <w:r>
        <w:rPr>
          <w:sz w:val="26"/>
          <w:szCs w:val="26"/>
        </w:rPr>
        <w:t>Hiệu trưởng xem xét chấp thuận</w:t>
      </w:r>
      <w:r>
        <w:rPr>
          <w:spacing w:val="-6"/>
          <w:sz w:val="26"/>
          <w:szCs w:val="26"/>
        </w:rPr>
        <w:t>./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ồng Tháp, ngày       tháng       năm 201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Ý KIẾN CỦA TRƯỞNG BỘ MÔN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Ý KIẾN TRƯỞNG ĐƠN VỊ</w:t>
        <w:tab/>
        <w:tab/>
        <w:t xml:space="preserve">     Ý KIẾN TRƯỞNG PHÒNG TCCB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UYỆT CỦA HIỆU TRƯỞNG </w:t>
      </w:r>
    </w:p>
    <w:sectPr>
      <w:footerReference w:type="default" r:id="rId2"/>
      <w:type w:val="nextPage"/>
      <w:pgSz w:w="11906" w:h="16838"/>
      <w:pgMar w:left="1701" w:right="1134" w:gutter="0" w:header="0" w:top="1134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bCs/>
        <w:i/>
        <w:i/>
      </w:rPr>
    </w:pPr>
    <w:r>
      <w:rPr>
        <w:rFonts w:cs="Times New Roman" w:ascii="Times New Roman" w:hAnsi="Times New Roman"/>
        <w:bCs/>
        <w:i/>
      </w:rPr>
      <w:t>Lưu ý: Gửi kèm mẫu báo cáo tiến độ học tập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30"/>
      <w:szCs w:val="3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1:00Z</dcterms:created>
  <dc:creator>HTThach</dc:creator>
  <dc:description/>
  <cp:keywords/>
  <dc:language>en-US</dc:language>
  <cp:lastModifiedBy>DTHU</cp:lastModifiedBy>
  <cp:lastPrinted>2018-08-27T11:07:00Z</cp:lastPrinted>
  <dcterms:modified xsi:type="dcterms:W3CDTF">2020-12-02T02:30:00Z</dcterms:modified>
  <cp:revision>16</cp:revision>
  <dc:subject/>
  <dc:title/>
</cp:coreProperties>
</file>