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81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21615</wp:posOffset>
                      </wp:positionV>
                      <wp:extent cx="1265555" cy="0"/>
                      <wp:effectExtent l="635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7.45pt" to="145.35pt,17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</w:rPr>
              <w:t>TRƯỜNG ĐẠI HỌC ĐỒNG THÁP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05105</wp:posOffset>
                      </wp:positionV>
                      <wp:extent cx="1993265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6.15pt" to="204.5pt,16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-464185</wp:posOffset>
                </wp:positionV>
                <wp:extent cx="137604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03 - SĐH/TCC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36.55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03 - SĐH/TCC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TIẾP TỤC ĐI HỌC CAO HỌC (NGHIÊN CỨU SINH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ợt thứ …./201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Đại học Đồng T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Họ và tên:  </w:t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Số CMND: ………………………. Ngày cấp: ………………… Nơi cấp: CA ……….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4536" w:leader="dot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Địa chỉ Email:</w:t>
        <w:tab/>
        <w:t xml:space="preserve">Điện thoại: 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>Trình độ đào tạo xin đi học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>Chuyên ngành xin đi học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>Tên cơ sở đào tạo:</w:t>
        <w:tab/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Nơi học:</w:t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Khóa đào tạo: 20… - 20…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Liên kết với nước ngoài (nếu có)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>Thời gian đi học: từ ngày ……..đến ngày……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ab/>
        <w:t>Tôi làm đơn này kính đề nghị Nhà trường tạo điều kiện cho tôi được tiếp tục đi học. Trân trọng đề nghị Hiệu trưởng xem xét chấp thuận./.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Tháp, ngày…….tháng……năm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4"/>
          <w:szCs w:val="26"/>
        </w:rPr>
      </w:pPr>
      <w:r>
        <w:rPr>
          <w:rFonts w:cs="Times New Roman" w:ascii="Times New Roman" w:hAnsi="Times New Roman"/>
          <w:i/>
          <w:iCs/>
          <w:sz w:val="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 BỘ MÔN</w:t>
        <w:tab/>
        <w:tab/>
        <w:t xml:space="preserve">                 Người làm đ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 ĐƠN VỊ</w:t>
        <w:tab/>
        <w:t xml:space="preserve">               Ý KIẾN CỦA PHÒNG TCCB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UYỆT CỦA HIỆU TRƯỞNG </w:t>
      </w:r>
    </w:p>
    <w:sectPr>
      <w:footerReference w:type="default" r:id="rId2"/>
      <w:type w:val="nextPage"/>
      <w:pgSz w:w="11906" w:h="16838"/>
      <w:pgMar w:left="1701" w:right="1134" w:gutter="0" w:header="0" w:top="1134" w:footer="1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>Lưu ý: Gửi kèm giấy triệu tập và kế hoạch học tập từng đợt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0"/>
      <w:szCs w:val="3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HTThach</dc:creator>
  <dc:description/>
  <cp:keywords/>
  <dc:language>en-US</dc:language>
  <cp:lastModifiedBy>DTHU</cp:lastModifiedBy>
  <dcterms:modified xsi:type="dcterms:W3CDTF">2020-12-02T02:30:00Z</dcterms:modified>
  <cp:revision>15</cp:revision>
  <dc:subject/>
  <dc:title/>
</cp:coreProperties>
</file>