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0"/>
      </w:tblGrid>
      <w:tr>
        <w:trPr>
          <w:trHeight w:val="828" w:hRule="atLeast"/>
        </w:trPr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21615</wp:posOffset>
                      </wp:positionV>
                      <wp:extent cx="1265555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7.45pt" to="148.25pt,17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</w:rPr>
              <w:t>TRƯỜNG ĐẠI HỌC ĐỒNG THÁP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5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05105</wp:posOffset>
                      </wp:positionV>
                      <wp:extent cx="1993265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6.15pt" to="204.5pt,16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1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265</wp:posOffset>
                </wp:positionH>
                <wp:positionV relativeFrom="paragraph">
                  <wp:posOffset>-467360</wp:posOffset>
                </wp:positionV>
                <wp:extent cx="139509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02 - SĐH/TCC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5pt;height:25.5pt;mso-wrap-distance-left:9.05pt;mso-wrap-distance-right:9.05pt;mso-wrap-distance-top:0pt;mso-wrap-distance-bottom:0pt;margin-top:-36.8pt;mso-position-vertical-relative:text;margin-left:3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02 - SĐH/TCC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ĐI HỌC CAO HỌC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/NGHIÊN CỨU SINH </w:t>
        <w:br/>
        <w:t>(GHI THEO THỰC TẾ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Đại học Đồng Th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Họ và tên:  </w:t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4536" w:leader="dot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>Địa chỉ Email:</w:t>
        <w:tab/>
        <w:t xml:space="preserve">Điện thoại: 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>Số CMND: ……………………. Ngày cấp:………………… Nơi cấp:………………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>Chuyên ngành dự thi/dự tuyển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>Nước đăng ký theo học (nếu dự tuyển ở nước ngoài)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/>
      </w:pPr>
      <w:r>
        <w:rPr>
          <w:sz w:val="26"/>
          <w:szCs w:val="26"/>
        </w:rPr>
        <w:t>Tên cơ sở đào tạo:</w:t>
        <w:tab/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>Nơi học:</w:t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>Liên kết với nước ngoài (nếu có)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>Hình thức đào tạo: tập trung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/>
      </w:pPr>
      <w:r>
        <w:rPr>
          <w:sz w:val="26"/>
          <w:szCs w:val="26"/>
        </w:rPr>
        <w:t xml:space="preserve">Thời gian bắt đầu đi học (ngày/tháng/năm): 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80" w:after="80"/>
        <w:ind w:hanging="0"/>
        <w:rPr/>
      </w:pPr>
      <w:r>
        <w:rPr>
          <w:sz w:val="26"/>
          <w:szCs w:val="26"/>
        </w:rPr>
        <w:t>Nguồn kinh phí (ghi rõ nếu đi học theo các đề án, học bổng, tự túc KP):</w:t>
        <w:tab/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9072" w:leader="dot"/>
        </w:tabs>
        <w:spacing w:lineRule="auto" w:line="240" w:before="80" w:after="8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Tôi làm đơn này kính đề nghị Nhà trường tạo điều kiện cho tôi được đi học. </w:t>
        <w:br/>
        <w:t xml:space="preserve">Nếu được đi học tôi xin chấp hành mọi quy định của Trường và của pháp luật. </w:t>
        <w:br/>
        <w:t>Trân trọng đề nghị Hiệu trưởng xem xét chấp thuận./.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Tháp, ngày…….tháng……năm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4"/>
          <w:szCs w:val="26"/>
        </w:rPr>
      </w:pPr>
      <w:r>
        <w:rPr>
          <w:rFonts w:cs="Times New Roman" w:ascii="Times New Roman" w:hAnsi="Times New Roman"/>
          <w:i/>
          <w:iCs/>
          <w:sz w:val="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TRƯỞNG BỘ MÔN</w:t>
        <w:tab/>
        <w:tab/>
        <w:t xml:space="preserve">                 Người làm đơ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Ý KIẾN TRƯỞNG ĐƠN VỊ</w:t>
        <w:tab/>
        <w:tab/>
        <w:t xml:space="preserve">               Ý KIẾN CỦA PHÒNG TCCB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UYỆT CỦA HIỆU TRƯỞNG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HTThach</dc:creator>
  <dc:description/>
  <cp:keywords/>
  <dc:language>en-US</dc:language>
  <cp:lastModifiedBy>DTHU</cp:lastModifiedBy>
  <dcterms:modified xsi:type="dcterms:W3CDTF">2020-12-02T02:29:00Z</dcterms:modified>
  <cp:revision>18</cp:revision>
  <dc:subject/>
  <dc:title/>
</cp:coreProperties>
</file>