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260"/>
      </w:tblGrid>
      <w:tr>
        <w:trPr>
          <w:trHeight w:val="828" w:hRule="atLeast"/>
        </w:trPr>
        <w:tc>
          <w:tcPr>
            <w:tcW w:w="4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w w:val="9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229870</wp:posOffset>
                      </wp:positionV>
                      <wp:extent cx="1265555" cy="0"/>
                      <wp:effectExtent l="0" t="5080" r="0" b="5080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5pt,18.1pt" to="143.55pt,18.1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90"/>
                <w:sz w:val="26"/>
                <w:szCs w:val="26"/>
              </w:rPr>
              <w:t>TRƯỜNG ĐẠI HỌC ĐỒNG THÁP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w w:val="95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96850</wp:posOffset>
                      </wp:positionV>
                      <wp:extent cx="1993265" cy="0"/>
                      <wp:effectExtent l="0" t="5080" r="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15.5pt" to="204.5pt,15.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Đồng Tháp, ngày    tháng       năm 20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2810</wp:posOffset>
                </wp:positionH>
                <wp:positionV relativeFrom="paragraph">
                  <wp:posOffset>-445770</wp:posOffset>
                </wp:positionV>
                <wp:extent cx="139509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ẫu 04 - SĐH/TCC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85pt;height:25.5pt;mso-wrap-distance-left:9.05pt;mso-wrap-distance-right:9.05pt;mso-wrap-distance-top:0pt;mso-wrap-distance-bottom:0pt;margin-top:-35.1pt;mso-position-vertical-relative:text;margin-left:37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ẫu 04 - SĐH/TCCB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 HOẠCH HỌC TẬP VÀ NGHIÊN CỨU NĂM THỨ 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ừ tháng … năm … Đến tháng … năm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Kèm theo đơn đi họ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môn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Chuyên ngành đi học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ình độ đào tạo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Tên cơ sở đào tạo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2"/>
        <w:gridCol w:w="2029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ời gian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Từ ngày …đến ngà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ự kiến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qu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thực hiệ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96"/>
        <w:gridCol w:w="3414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ĐƠN VỊ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BỘ MÔN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 KẾ HOẠCH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0" w:hanging="990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241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1:00Z</dcterms:created>
  <dc:creator>HTThach</dc:creator>
  <dc:description/>
  <cp:keywords/>
  <dc:language>en-US</dc:language>
  <cp:lastModifiedBy>BacDat</cp:lastModifiedBy>
  <dcterms:modified xsi:type="dcterms:W3CDTF">2018-09-04T03:04:00Z</dcterms:modified>
  <cp:revision>10</cp:revision>
  <dc:subject/>
  <dc:title/>
</cp:coreProperties>
</file>